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котельной №10 по ул. Садова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капитальному ремонту котельной №10 по ул. Садов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котельной №10 по ул. Садов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6 822 224 (шесть миллионов восемьсот двадцать две  тысячи двести двадцать четыре) рубля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Садовая.</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25 августа 2014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5» мая 2014 года.</w:t>
      </w:r>
    </w:p>
    <w:p>
      <w:pPr>
        <w:pStyle w:val="Normal"/>
        <w:numPr>
          <w:ilvl w:val="0"/>
          <w:numId w:val="3"/>
        </w:numPr>
        <w:autoSpaceDE w:val="false"/>
        <w:jc w:val="both"/>
        <w:rPr/>
      </w:pPr>
      <w:r>
        <w:rPr/>
        <w:t>Дата проведения аукциона в электронной форме: «19»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5% от начальной (максимальной) цены контракта, что составляет 341 111 (триста сорок одна тысяча сто одиннадцать) рублей 20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682 222 (шестьсот восемьдесят две тысячи двести двадцать два) рубля 4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котельной №10 по ул. Садовая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23T09:26:00Z</cp:lastPrinted>
  <dcterms:modified xsi:type="dcterms:W3CDTF">2014-04-23T03:26:00Z</dcterms:modified>
  <cp:revision>36</cp:revision>
  <dc:subject/>
  <dc:title>извещение ЭА</dc:title>
</cp:coreProperties>
</file>